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5"/>
        <w:gridCol w:w="255"/>
        <w:gridCol w:w="5760"/>
      </w:tblGrid>
      <w:tr>
        <w:trPr>
          <w:trHeight w:val="3422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us Caesar and the Romans land in Britain 2058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Vikings begin to raid the coast of Britain 1891 years ago</w:t>
            </w:r>
          </w:p>
        </w:tc>
      </w:tr>
      <w:tr>
        <w:trPr>
          <w:trHeight w:val="3410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iam of France defeats King Harold at the Battle of Hastings 947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g Richard 1 lead the Crusades to the Holy Land 821 years ago</w:t>
            </w:r>
          </w:p>
        </w:tc>
      </w:tr>
      <w:tr>
        <w:trPr>
          <w:trHeight w:val="341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na Carta is signed 798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Black Death comes to Britain 665 years ago</w:t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nry V111 makes himself Head of the Church of England 484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panish Armanda is destroyed by the British Navy 425 years ago</w:t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ing James 1 becomes the first king of England </w:t>
            </w:r>
            <w:r>
              <w:rPr>
                <w:sz w:val="32"/>
                <w:szCs w:val="32"/>
                <w:u w:val="single"/>
              </w:rPr>
              <w:t>and</w:t>
            </w:r>
            <w:r>
              <w:rPr>
                <w:sz w:val="32"/>
                <w:szCs w:val="32"/>
              </w:rPr>
              <w:t xml:space="preserve"> Scotland 410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Gunpowder plot to blow up the Houses of Parliament is 408 years ago</w:t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English Civil War begins 371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Great Fire of London is 347 years ago</w:t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ountry of Great Britain came into existence 306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wars against Napoleon and France ended 198 years ago</w:t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first passenger railway in Britain began running 188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avery was abolished in Britain and in all her territories 175 years ago</w:t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ary school education was made compulsory for boys and girls 133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ld War 1 began 100 years ago</w:t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ld War 2 began 74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first personal computer goes on sale 36 years ago</w:t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tain fights a war with Argentina to keep control of the Falkland Islands 31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na, Princess of Wales is killed in a car accident in Paris 16 years ago</w:t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wedding of Prince William and Kate Middleton is 2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ndon holds the Olympic and Paralympic Games I year ago</w:t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tain joins the Common Market of Europe 40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first colour television goes on sale 46 years ago</w:t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hannel Tunnel opened 19 years a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27:00Z</dcterms:created>
  <dc:creator>vera.anderson</dc:creator>
  <dc:description/>
  <cp:keywords/>
  <dc:language>en-US</dc:language>
  <cp:lastModifiedBy>David Weatherly</cp:lastModifiedBy>
  <dcterms:modified xsi:type="dcterms:W3CDTF">2013-11-29T16:18:00Z</dcterms:modified>
  <cp:revision>4</cp:revision>
  <dc:subject/>
  <dc:title/>
</cp:coreProperties>
</file>