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75"/>
        <w:gridCol w:w="255"/>
        <w:gridCol w:w="5760"/>
      </w:tblGrid>
      <w:tr>
        <w:trPr>
          <w:trHeight w:val="3422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earliest evidence of people (homo sapiens) in Britain is 816,000 years ag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first evidence of modern people in Britain is a 40,000 jawbone discovered in Kent’s cavern</w:t>
            </w:r>
          </w:p>
        </w:tc>
      </w:tr>
      <w:tr>
        <w:trPr>
          <w:trHeight w:val="3410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oldest human skeleton found in Britani is 33,000 years ag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out 17,000 years ago almost everyone in Britain moved away from Britain because of an Ice Age</w:t>
            </w:r>
          </w:p>
        </w:tc>
      </w:tr>
      <w:tr>
        <w:trPr>
          <w:trHeight w:val="341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out 9000 years ago Mesolithic people in Britain were living in Cheddar Cave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olithic people were the first farmers in Britain 6000 years ago</w:t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nehenge was built about 4400 years ag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ople 5,500 years ago started to make Bronze from copper and tin</w:t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ron is made for the first time in Britain 2750 years ag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ytheas on a Greek ship makes the first known written reference to Britain</w:t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26:00Z</dcterms:created>
  <dc:creator>vera.anderson</dc:creator>
  <dc:description/>
  <dc:language>en-US</dc:language>
  <cp:lastModifiedBy>David Weatherly</cp:lastModifiedBy>
  <dcterms:modified xsi:type="dcterms:W3CDTF">2013-11-29T13:39:00Z</dcterms:modified>
  <cp:revision>3</cp:revision>
  <dc:subject/>
  <dc:title/>
</cp:coreProperties>
</file>